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571500</wp:posOffset>
            </wp:positionV>
            <wp:extent cx="1038225" cy="952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КАРТОЧКА  ПРЕДПРИЯТ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ОО «Агат»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3050647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ПП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300100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ридический адрес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1122, Тульская область, Ленинский район, посёлок Барсуки, ул. Шоссейная, дом 16, офис 2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чтовый адрес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1122, Тульская область, Ленинский район, посёлок Барсуки, ул. Шоссейная, дом 16, офис 2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ГР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3715403605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ВЭ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.47.3 Оптовая торговля прочими потребительскими товарам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АТ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23281100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ТМ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63215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ОГ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1001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ОПФ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16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Ф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П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63904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нковские реквизиты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лательщик/ Получатель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Агат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анк Плательщик/ Получатель: </w:t>
            </w:r>
          </w:p>
          <w:p>
            <w:pPr>
              <w:pStyle w:val="Normal"/>
              <w:rPr/>
            </w:pPr>
            <w:r>
              <w:rPr>
                <w:b/>
              </w:rPr>
              <w:t>В Филиал «Тудьский» ООО КБ «АРЕСБАНК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/с 40702810400011302359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/с 3010181030000000079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К 04700379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ектор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ухгалтер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Шульгин Олег Владимирович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основании уста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Шульгин Олег Владимирович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8:02:00Z</dcterms:created>
  <dc:creator>User</dc:creator>
  <dc:description/>
  <cp:keywords/>
  <dc:language>en-US</dc:language>
  <cp:lastModifiedBy>Aleksadr</cp:lastModifiedBy>
  <dcterms:modified xsi:type="dcterms:W3CDTF">2014-12-31T13:20:00Z</dcterms:modified>
  <cp:revision>13</cp:revision>
  <dc:subject/>
  <dc:title>ИНФОРМАЦИОННАЯ КАРТОЧКА</dc:title>
</cp:coreProperties>
</file>